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от 31.10.2019 № 9), заявления Шмаковой В.В. от 06.12.2019 № 397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330002:569, расположенного по адресу: Пермский край, Пермский р-н, Гамовское с/п, д. Сакмары, ул. Прибрежная, з/у 36, от 19.02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 (в ред. от 31.10.2019 № 9), для территориальной зоны Ж1 – «Зона индивидуальной жилой застройки», в части уменьшения минимального отступа от объекта капитального строительства до границы смежного земельного участка с кадастровым номером 59:32:0330002:603 с 3 до 0,8 метра, в отношении земельного участка с кадастровым номером 59:32:0330002:569, расположенного по адресу: Пермский край, Пермский р-н, Гамовское с/п, д. Сакмары, ул. Прибрежная, з/у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администрации Пермского муниципального района www.permraion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9:00Z</dcterms:created>
  <dc:creator>EMarkin</dc:creator>
  <dc:description/>
  <dc:language>en-US</dc:language>
  <cp:lastModifiedBy>adm15-01</cp:lastModifiedBy>
  <dcterms:modified xsi:type="dcterms:W3CDTF">2020-03-0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30002:569, расположенного по адресу: Пермский край, Пермский район, Гамовское с/п, д. Сакмары, ул. Прибрежная, з/у </vt:lpwstr>
  </property>
  <property fmtid="{D5CDD505-2E9C-101B-9397-08002B2CF9AE}" pid="3" name="r_object_id">
    <vt:lpwstr>09000001a68ed55a</vt:lpwstr>
  </property>
  <property fmtid="{D5CDD505-2E9C-101B-9397-08002B2CF9AE}" pid="4" name="r_version_label">
    <vt:lpwstr>1.6</vt:lpwstr>
  </property>
  <property fmtid="{D5CDD505-2E9C-101B-9397-08002B2CF9AE}" pid="5" name="reg_date">
    <vt:lpwstr>03.03.2020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